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roční členskou schůz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V Zápolí 2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terá se koná v  náhradním termín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e čtvrtek 13.prosince 2018 v 18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 přízemí domu  V Zápolí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volává ji představenstvo v souladu se zákonem č.90/2012 Sb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ční listina je k disposici od 17,45 hod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Zahájení, kontrola usnášeníschopnosti a schválení program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Zprávy o činnosti a hospodaření družstva za    rok 2017- schválení účetní uzávěrky, výsledku hospodaření a  rozhodnutí o jeho dalším využit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Návrh a schválení usnese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Různé - aktuální inform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.listopadu 201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. Miloslava Jurčová ,v.r.                     Marie Solařová, v.r.</w:t>
      </w:r>
      <w:r>
        <w:rPr>
          <w:sz w:val="44"/>
          <w:szCs w:val="44"/>
        </w:rPr>
        <w:tab/>
        <w:tab/>
        <w:t xml:space="preserve">  </w:t>
      </w:r>
      <w:r>
        <w:rPr>
          <w:sz w:val="32"/>
          <w:szCs w:val="32"/>
        </w:rPr>
        <w:t>předsedkyně představenstva                    členka představenstv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ísemné materiály  byly předány členům družstva osobně na schůzi dne 29.11.2018</w:t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Bytové Družstvo V Zápolí 27</w:t>
    </w:r>
  </w:p>
  <w:p>
    <w:pPr>
      <w:pStyle w:val="Header"/>
      <w:rPr>
        <w:sz w:val="24"/>
      </w:rPr>
    </w:pPr>
    <w:r>
      <w:rPr>
        <w:sz w:val="24"/>
      </w:rPr>
      <w:t>Praha 4 Michle, V Zápolí 1252/27, PSČ 141 00, IČO 618 61 693</w:t>
    </w:r>
  </w:p>
  <w:p>
    <w:pPr>
      <w:pStyle w:val="Header"/>
      <w:rPr>
        <w:sz w:val="18"/>
      </w:rPr>
    </w:pPr>
    <w:r>
      <w:rPr>
        <w:sz w:val="18"/>
      </w:rPr>
      <w:t>Zapsané v obchodním rejstříku vedeném Městským soudem v Praze – oddíl Dr, vložka 169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3:00Z</dcterms:created>
  <dc:creator>Solařová Marie</dc:creator>
  <dc:description/>
  <cp:keywords/>
  <dc:language>en-US</dc:language>
  <cp:lastModifiedBy>Maru</cp:lastModifiedBy>
  <cp:lastPrinted>2018-11-30T16:33:00Z</cp:lastPrinted>
  <dcterms:modified xsi:type="dcterms:W3CDTF">2018-11-30T19:33:00Z</dcterms:modified>
  <cp:revision>4</cp:revision>
  <dc:subject/>
  <dc:title/>
</cp:coreProperties>
</file>